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2"/>
        </w:rPr>
        <w:t>推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薦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spacing w:lineRule="auto" w:line="240"/>
        <w:ind w:right="-8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□清華大學 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學系學士班應屆畢業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同學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1202"/>
        <w:textAlignment w:val="auto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szCs w:val="24"/>
        </w:rPr>
        <w:t>□清華大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</w:t>
      </w:r>
      <w:r>
        <w:rPr>
          <w:rFonts w:ascii="標楷體" w:hAnsi="標楷體" w:eastAsia="標楷體"/>
        </w:rPr>
        <w:t>研究所碩士生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同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申請逕行修讀陽明交通大學電子研究所博士班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該生之研究潛力述明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其他事績描述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原就讀學（碩）士班指導老師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（簽章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推薦書寫妥後請密封逕交電子所助理收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6:00Z</dcterms:created>
  <dc:creator>EEC</dc:creator>
  <dc:description/>
  <cp:keywords/>
  <dc:language>en-US</dc:language>
  <cp:lastModifiedBy>Rebecca</cp:lastModifiedBy>
  <cp:lastPrinted>2011-09-05T11:52:00Z</cp:lastPrinted>
  <dcterms:modified xsi:type="dcterms:W3CDTF">2025-04-30T08:36:00Z</dcterms:modified>
  <cp:revision>2</cp:revision>
  <dc:subject/>
  <dc:title>推    薦    書 （二）</dc:title>
</cp:coreProperties>
</file>